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Северсталь-метиз»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 </w:t>
            </w:r>
            <w:r>
              <w:rPr>
                <w:color w:val="000000"/>
                <w:sz w:val="24"/>
                <w:szCs w:val="24"/>
                <w:u w:val="single"/>
              </w:rPr>
              <w:t>И.Д..Мари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ись   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____» мая  2019 г.</w:t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4"/>
        <w:rPr>
          <w:b/>
          <w:b/>
          <w:color w:val="000000"/>
          <w:szCs w:val="24"/>
          <w:u w:val="single"/>
        </w:rPr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</w:t>
      </w:r>
      <w:r>
        <w:rPr>
          <w:b/>
          <w:color w:val="000000"/>
          <w:szCs w:val="24"/>
          <w:u w:val="single"/>
        </w:rPr>
        <w:t>СБОРЩИК ИЗДЕЛИЙ ИЗ ДРЕВЕСИНЫ»</w:t>
      </w:r>
    </w:p>
    <w:p>
      <w:pPr>
        <w:pStyle w:val="Normal"/>
        <w:rPr>
          <w:b/>
          <w:b/>
          <w:color w:val="000000"/>
          <w:szCs w:val="24"/>
          <w:u w:val="single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яд </w:t>
      </w:r>
      <w:r>
        <w:rPr>
          <w:b/>
          <w:color w:val="000000"/>
          <w:sz w:val="24"/>
          <w:szCs w:val="24"/>
          <w:u w:val="single"/>
        </w:rPr>
        <w:t>2-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Код профессии </w:t>
      </w:r>
      <w:r>
        <w:rPr>
          <w:b/>
          <w:color w:val="000000"/>
          <w:sz w:val="24"/>
          <w:szCs w:val="24"/>
          <w:u w:val="single"/>
        </w:rPr>
        <w:t>18161</w:t>
      </w:r>
      <w:r>
        <w:rPr>
          <w:color w:val="000000"/>
          <w:sz w:val="24"/>
          <w:szCs w:val="24"/>
        </w:rPr>
        <w:t xml:space="preserve"> 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л: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Бригадир тарного участка СкХ </w:t>
      </w:r>
      <w:r>
        <w:rPr>
          <w:color w:val="000000"/>
          <w:sz w:val="24"/>
          <w:szCs w:val="24"/>
        </w:rPr>
        <w:t xml:space="preserve">  _____________________  ______</w:t>
      </w:r>
      <w:r>
        <w:rPr>
          <w:color w:val="000000"/>
          <w:sz w:val="24"/>
          <w:szCs w:val="24"/>
          <w:u w:val="single"/>
        </w:rPr>
        <w:t xml:space="preserve">       С.В. Ротар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  <w:sz w:val="16"/>
        </w:rPr>
        <w:t>должность                                                            подпись                                                        инициалы, фамили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цензент: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Начальник тарного участка СкХ</w:t>
      </w:r>
      <w:r>
        <w:rPr>
          <w:color w:val="000000"/>
          <w:sz w:val="24"/>
          <w:szCs w:val="24"/>
        </w:rPr>
        <w:t xml:space="preserve">  ____________________  ________</w:t>
      </w:r>
      <w:r>
        <w:rPr>
          <w:color w:val="000000"/>
          <w:sz w:val="24"/>
          <w:szCs w:val="24"/>
          <w:u w:val="single"/>
        </w:rPr>
        <w:t xml:space="preserve">    А.И. Иванов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  <w:sz w:val="16"/>
        </w:rPr>
        <w:t>должность                                                           подпись         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Начальник складского хозяйства </w:t>
      </w:r>
      <w:r>
        <w:rPr>
          <w:rFonts w:cs="Times New Roman" w:ascii="Times New Roman" w:hAnsi="Times New Roman"/>
          <w:color w:val="000000"/>
          <w:szCs w:val="24"/>
        </w:rPr>
        <w:t xml:space="preserve">  ____________________    ______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О.Н. Гаранина </w:t>
      </w:r>
      <w:r>
        <w:rPr>
          <w:rFonts w:cs="Times New Roman" w:ascii="Times New Roman" w:hAnsi="Times New Roman"/>
          <w:color w:val="000000"/>
          <w:szCs w:val="24"/>
        </w:rPr>
        <w:t>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</w:t>
      </w:r>
      <w:r>
        <w:rPr>
          <w:color w:val="000000"/>
          <w:sz w:val="16"/>
        </w:rPr>
        <w:t>наименование подразделения                       подпись                                                инициалы, фамилия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</w:t>
      </w:r>
      <w:r>
        <w:rPr>
          <w:color w:val="000000"/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. менеджер УОТПБ и Э    ______________________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А.Н. Дубровин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16"/>
        </w:rPr>
        <w:t>подпись                                   инициалы, фамил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ил: _____________         </w:t>
      </w:r>
      <w:r>
        <w:rPr>
          <w:color w:val="000000"/>
          <w:sz w:val="24"/>
          <w:szCs w:val="24"/>
          <w:u w:val="single"/>
        </w:rPr>
        <w:t>Е.В. Кирпичева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color w:val="000000"/>
          <w:sz w:val="16"/>
        </w:rPr>
        <w:t xml:space="preserve">                     </w:t>
      </w:r>
      <w:r>
        <w:rPr>
          <w:b w:val="false"/>
          <w:color w:val="000000"/>
          <w:sz w:val="16"/>
        </w:rPr>
        <w:t>подпись                 инициалы, фамилия сотрудника ОРП</w:t>
      </w:r>
      <w:r>
        <w:br w:type="page"/>
      </w:r>
    </w:p>
    <w:p>
      <w:pPr>
        <w:pStyle w:val="Heading1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Настоящие программы предназначены для подготовки и переподготовки рабочих по специальности «Сборщик изделий из древесины» 2,3,4 разря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Продолжительность обучения - 2 месяца</w:t>
      </w:r>
      <w:r>
        <w:rPr>
          <w:color w:val="000000"/>
          <w:sz w:val="24"/>
          <w:szCs w:val="24"/>
        </w:rPr>
        <w:t xml:space="preserve">, при этом </w:t>
      </w:r>
      <w:r>
        <w:rPr>
          <w:b/>
          <w:color w:val="000000"/>
          <w:sz w:val="24"/>
          <w:szCs w:val="24"/>
        </w:rPr>
        <w:t>на теоретическое обучение</w:t>
      </w:r>
      <w:r>
        <w:rPr>
          <w:color w:val="000000"/>
          <w:sz w:val="24"/>
          <w:szCs w:val="24"/>
        </w:rPr>
        <w:t xml:space="preserve"> отводится </w:t>
      </w:r>
      <w:r>
        <w:rPr>
          <w:b/>
          <w:color w:val="000000"/>
          <w:sz w:val="24"/>
          <w:szCs w:val="24"/>
        </w:rPr>
        <w:t>120 часов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на производственное обучение - 200 час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у включены квалификационные характеристики, учебный и тематические планы, программы теоретического и производственного обучения для подготовки и переподготовки рабочих на 2-4 разря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Квалификационные характеристики составлены в соответствии с Единым тарифно-квалификационным справочником работ и профессий (ЕТКС № 40) и содержат требования к основным знаниям, умениям и навыкам, которые должны иметь рабочие  указанной профессии и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Экономическое обучение и обучение системе менеджмента качества проводится по программам, утвержденным на предприят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 окончании производственного обучения рабочие выполняют квалификационную пробную работу, предусмотренную квалификационной характеристикой, техническими условиями и нормами, установленными на ОАО «Северсталь-метиз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актическая (квалификационная) работа производится за счет времени, отведенного на производственное обу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 окончании теоретического обучения проводится квалификационный экзамен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7"/>
        <w:ind w:firstLine="567"/>
        <w:jc w:val="center"/>
        <w:rPr/>
      </w:pPr>
      <w:r>
        <w:rPr>
          <w:b/>
          <w:color w:val="000000"/>
          <w:sz w:val="24"/>
          <w:szCs w:val="24"/>
          <w:lang w:val="ru-RU"/>
        </w:rPr>
        <w:t>Учебный план и программы для подготовки и переподготовки рабочих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Квалификационная характеристи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фессия: </w:t>
      </w:r>
      <w:r>
        <w:rPr>
          <w:b/>
          <w:color w:val="000000"/>
          <w:sz w:val="24"/>
          <w:szCs w:val="24"/>
        </w:rPr>
        <w:t>сборщик изделий из древес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</w:rPr>
        <w:t>2 разряд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 и склеивать несложные изделия из древесин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ывать детали по чертеж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собирать дверные полотна щитовой конструкции на конвейере перед запрессовк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сборочного станка или приспособления для сборк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ы, способы сборки, склейки, сколотки несложных издели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требования к готовой продукц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способы применения столярного и измерительного инструмен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сборки изделий из древесины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у руководства предприятия в области качества, основные нормативные документы системы качеств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инструкций и правил по безопасности труда, пожарной безопасности, производственной санитарии и  внутреннего трудового распорядка.</w:t>
      </w:r>
    </w:p>
    <w:p>
      <w:pPr>
        <w:pStyle w:val="Heading1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для подготовки и переподготовки рабочих по професси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«сборщик изделий из древесины» 2 разряда</w:t>
      </w:r>
    </w:p>
    <w:p>
      <w:pPr>
        <w:pStyle w:val="Heading3"/>
        <w:spacing w:lineRule="auto" w:line="360"/>
        <w:ind w:firstLine="567"/>
        <w:rPr/>
      </w:pPr>
      <w:r>
        <w:rPr/>
        <w:t>Срок подготовки – 2 месяца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ы материал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чер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пец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ПОДГОТОВКИ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ИХ ПО ПРОФЕСС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борщик изделий из древисины</w:t>
      </w:r>
      <w:r>
        <w:rPr>
          <w:b/>
          <w:caps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  <w:t>2 разря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8"/>
        <w:gridCol w:w="709"/>
        <w:gridCol w:w="726"/>
        <w:gridCol w:w="993"/>
        <w:gridCol w:w="974"/>
        <w:gridCol w:w="155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ов, те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Style w:val="FontStyle41"/>
                <w:rFonts w:eastAsia="Calibri"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оном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1.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ы материало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ктро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тение чер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1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Спец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1 Экономический курс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тся по программе, утвержденной в ОАО «Северсталь-метиз»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2 Система менеджмента качеств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тся по программе, утвержденной в ОАО «Северсталь-метиз»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 Общетехнический кур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Тема 1.3.1 Основы материаловедения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 р е в е с и н а. Древесные породы (хвойные, лиственные), их определение по внешним признакам. Строение ствола и его разрезы: торцовый, радиальный, тангенталь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Физические свойства древесины: цвет, блеск, текстура, запах, объемный вес, усушка, гигроскопичность, тепло- и звукопроводность, коробление, плот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Механические свойства древесины. Общее понятие о сопротивляемости древесины воздействию внешних сил. Прочность, раскалываемость древесины. Зависимость прочности древесины от ее объемного веса, направления волокон, влаж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М е т а л л ы. Краткие сведения о черных и цветных металлах. Марки и сорта сталей, применяемых для изготовления деревообрабатывающего режущего инстру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Тема 1.3.2 Электротех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Электрические выключатели, назначение, устройство, простейшие неисправности и способы их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Электрические пускатели, назначение, устройство, простейшие неисправности и способы их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Автоматические выключатели, назначение, устройство, простейшие неисправности и способы их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Электродвигатели, назначение, устройство, простейшие неисправности и способы их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Защитное заземление и защитное зануление в электроустановках. Требования к ним и их эксплуатация.</w:t>
      </w:r>
    </w:p>
    <w:p>
      <w:pPr>
        <w:pStyle w:val="Heading4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ема 1.3.3 Чтение чертежей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Значение чертежей в технике. Чертеж детали и его назначение. Расположение проекций на чертеже.</w:t>
      </w:r>
    </w:p>
    <w:p>
      <w:pPr>
        <w:pStyle w:val="TextBody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а с ш т а б ы. Нанесение размеров на чертеж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в чтении простых чертежей. Сечения и разрезы, их обозначение и штрихов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нятие об эскизе, отличие его от чертежа. Упражнение в выполнении простых эскизов с н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борочный чертеж и его назначение. Чтение простых сборочных чертежей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1.4 Специальная технолог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</w:t>
            </w:r>
          </w:p>
          <w:p>
            <w:pPr>
              <w:pStyle w:val="Heading6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труда, электробезопасность, промышленная санитария и противопожар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Cs w:val="24"/>
              </w:rPr>
              <w:t>Сведения из технической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, инструмент и приспосо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бороч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Heading4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Введение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щие сведения о производственном процессе предприятия и выпускаемой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сновные и вспомогательные  цехи предприятия, их назна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Роль тарного цеха в общей деятельности предприятия. Продукция цеха и ее назначение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сборщика изделий из древесины, его организация и техническое оснащение. Ознакомление с квалификационной характеристикой сборщика изделий из древесины, учебной программой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Тема 2. Охрана труда, электробезопасность, промышленная санитария и противопожарные мероприятия. 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онодательство об охране труда в РФ. 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Основные принципы государственной политики в области охраны труда. Требования к инструкциям по охране труда, контроль за их исполнением.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ды инструктажей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Понятие об единой системе охраны труда на ОАО «Северсталь-метиз</w:t>
      </w:r>
      <w:r>
        <w:rPr>
          <w:color w:val="000000"/>
          <w:sz w:val="24"/>
          <w:szCs w:val="24"/>
        </w:rPr>
        <w:t>»</w:t>
      </w:r>
      <w:r>
        <w:rPr>
          <w:b w:val="false"/>
          <w:color w:val="000000"/>
          <w:sz w:val="24"/>
          <w:szCs w:val="24"/>
        </w:rPr>
        <w:t>. Обязанности рабочих по обеспечению безопасных условий труда. Требование общей инструкции для трудящихся завода, ИОТ 0.01-</w:t>
      </w:r>
      <w:r>
        <w:rPr>
          <w:b w:val="false"/>
          <w:color w:val="000000"/>
          <w:sz w:val="24"/>
          <w:szCs w:val="24"/>
          <w:lang w:val="en-US"/>
        </w:rPr>
        <w:t>05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нятие о производственном травматизме  и профзаболеваниях. Порядок расследования несчастных случаев, мероприятия по их предотвращению. Положение о порядке расследования и учета несчастных случаев на производстве, 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Постановление Правительства РФ от 03.06.95г. № 55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Мероприятия по созданию безопасных условий труда и предупреждению травматизма ( ограждение движущихся механизмов, вентиляция, световая и звуковая сигнализация, обеспечение безопасности переходов и проходов, предупредительные надписи и плакаты, заземление электрического оборудования и т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тветственность должностных лиц за нарушение законодательства. Службы и должностные лица, ответственные за соблюдение правил знаний рабочих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Понятие электробезопасности. Виды поражения электрическим током, характер их воздействия в зависимости от величины тока. 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Основные требования к электроустановкам для обеспечения их безопасной эксплуатации. Электрозащитные средства и правила пользования ими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Правила и приемы оказания первой доврачебной помощи. Требования инструкции по оказанию первой помощи при несчастных случаях и внезапных заболеваниях, ИОТ 0.50-06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Меры по предупреждению профессиональных заболе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 с н о в ы  г и г и е н ы  т р у д а  и  п р о м с а н и т а р и 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анитарная характеристика рабочего места сборщика изделий из древес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опустимые величины концентрации в воздухе вредных примесей, уровня вибрации и шума; мероприятия по борьбе с указанными факторами. Требования к освещенности рабочих мест. Понятие о профессиональных заболеваниях  и их профилактика. Средства индивидуальной защиты органов дыхания, зрения, слуха. Спецодежда, правила пользования и нормы выдачи. Личная гигиена. Самопомощь, правила и приемы оказания первой помощи при несчастных случаях. Правила пользования индивидуальными пакетами. Остановка кровотечения. Методы искусственного дыхания. Транспортировка пострадавши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и санитарное обслуживание рабочих на предприя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 р о т и в о п о ж а р н ы е  м е р о п р и я т и 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сновные причины возникновения пожаров и взрывов. Организация пожарной охраны на предприятии. Пожарные посты и  дружины.  Меры пожарной безопасности, профилактические мероприятия. Пожарная сигнализация и связь. Виды и средства огнетушения. Правила пользования ими. Особенности тушения горящего электрооборудования, находящегося  под напряжение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огнеопасных местах и при пожарах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Основные положения Правил пожарной безопасности на предприятиях черной металлургии, метизной подотрасли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Основные причины возникновения пожаров на заводе и способы их устра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Государственный пожарный надзор, добровольные пожарные дружины и их задачи.</w:t>
      </w:r>
    </w:p>
    <w:p>
      <w:pPr>
        <w:pStyle w:val="Heading4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ема 3. Сведения из технической механик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вижение и его виды. Скорость и время движения. Линейная и угловая скорости. Скорость вращательного движения, выраженная в числах оборо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Работа и мощность, единицы их измер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передач: ременная, фрикционная, цепная, зубчатая, червячн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етали передач: оси, валы, опоры, подшипник и т.д.</w:t>
      </w:r>
    </w:p>
    <w:p>
      <w:pPr>
        <w:pStyle w:val="Heading4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ема 4. Оборудование, инструмент и приспособ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мещение цеха сборки простых деревянных изделий, размещение в нем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Инструмент, применяемый при сборке простых деревянных изделий: молотки, киянки, лучковые пилы, ножовки, шерхебели, рубанки, шлифтики, фуганки, стамески и долота разных размеров, ручные и механизированные отвертки, угольники, малки, рейсмус; циркуль, метр, масштабная линейка, микрометры, шаблоны, калибры, ручной механизированный инструмент и др. Устройство       инструмента и условия его эксплуатации. Заточка режущего инстру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орудование и приспособления, используемые при сборке деревянных изделий: верстаки, специализированные столы, стеллажи, струбцины, зажимы разных конструкций и др. Устройство и условия применения оборудования и различных сборочных приспособлений. Механические и гидравлические   для сборки изделий, их устройство и правила технической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Гвоздезабивной автомат для сколачивания ящичных щитков, его устройство, принцип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невматический и гидравлический гвоздезабиватели, их устройство и условия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авила технической эксплуатации, наладки и регулировки приспособлений, гвоздезабивного автомата и другого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озможные неполадки в работе пневматического и гидравлического гвоздезабивателя, способы их предупреждения  и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ранспортные и грузоподъемные устройства, применяемые при сборочных работах – поддоны, контейнеры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авила безопасности при обслуживании гвоздезабивного автомата и другого оборудования.</w:t>
      </w:r>
    </w:p>
    <w:p>
      <w:pPr>
        <w:pStyle w:val="Heading4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ема 5. Технология сборочных работ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нятие о технологическом процессе и производственной операции. Место сборки в общем технологическом процессе производства изделий из древесины. Технологическая документация, ее знач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на собираемые издел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рганизация рабочего места сборщика применительно к виду сборочных работ. Правила и приемы сборки и сколотки щитков для тары. Технические условия на собираемые изделия и тару. Назначение и виды та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борка ящичных щитков  и соединение их в готовые изделия (ящики). Правила навески крышки ящика. Правила складирования тары и готовых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пособы проверки правильности сборки изделий шаблонами и контрольно-измерительными приборами. Виды брака при сборочных работах, способы его предупреждения и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Нормы расхода сырья и материалов. Правила техники безопасности при выполнении различных видов сборочных работ.</w:t>
      </w:r>
    </w:p>
    <w:p>
      <w:pPr>
        <w:pStyle w:val="Heading1"/>
        <w:spacing w:lineRule="auto" w:line="360"/>
        <w:ind w:firstLine="567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ий план и программа производственного обучения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ктаж по технике безопасности и ознакомление с производственным процессом  цех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приемам, операциям и видам работ, выполняемым сборщиком изделий из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мостоятельное выполнение работ по сборке изделий из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ая (квалификационная)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Тема 1. Инструктаж по технике безопасности  и ознакомление с производством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Инструктаж по технике безопасности проводит инженер по технике безопасност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знакомление с рабочим местом и работой сборщика. Инструктаж по технике безопасности на рабочем месте сборщика изделий из древесины.</w:t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ема 2. Обучение приемам, операциям и видам работ, выполняемым сборщиком изделий из древесины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знакомление с инструментом, приспособлениями и оборудованием, применяемыми при сборке изделий из древеси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знакомление с материалами, используемыми при сборке деревянных издел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дготовка рабочего места, инструмента, приспособлений и материалов к работе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учение сборке и сколотке несложных деревянных изделий (щитов, ящиков, поддонов, щек для барабанов, контейнеров), окантовке ящиков без разметки и креплению уголков из оцинкованной ленты. Выявление причин возможного брака при сборке изделий из древесины, меры его предупреждения и устранения. Пользование контрольно-измерительными инструментами и приборами при проверке правильности выполненной работы.</w:t>
      </w:r>
    </w:p>
    <w:p>
      <w:pPr>
        <w:pStyle w:val="2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ема 3. Самостоятельное выполнение работ по сборке изделий из древесины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ое выполнение работ сборщика изделий из древесины с соблюдением технических условий и требований квалификационной характеристики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и совершенствование ранее освоенных навык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(квалификационная) работ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подготовки и переподготовки рабочи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профессии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«сборщик изделий из древесины» 3-4 разряда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онная характеристика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я – </w:t>
      </w:r>
      <w:r>
        <w:rPr>
          <w:b/>
          <w:color w:val="000000"/>
          <w:sz w:val="24"/>
          <w:szCs w:val="24"/>
        </w:rPr>
        <w:t>сборщик изделий из древесины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Квалификация – </w:t>
      </w:r>
      <w:r>
        <w:rPr>
          <w:b/>
          <w:color w:val="000000"/>
          <w:sz w:val="24"/>
          <w:szCs w:val="24"/>
        </w:rPr>
        <w:t>3 разряд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 и склеивать  изделия из древес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и крепить арматуру и фурнитур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ывать детали ремнем  и изоляционной лентой по чертеж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собирать и сколачивать (сшивать) на гвоздезабивном или на проволокосшивном ста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ть и макетировать издел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сборочного станка или приспособления для сбор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ы, способы сборки, склейки, сколотки несложных издел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на детали, арматуру и готовую продук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способы применения столярного и измерительного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одгонки сопряжений и крепежной арм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чтения сборочных черте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у руководства предприятия в области качества, основные нормативные документы  системы ка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инструкций и правил по безопасности труда, пожарной безопасности, производственной санитарии и  внутреннего трудового распорядк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– 4 разряд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ен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, склеивать, скреплять  и обшивать  крупногабаритные изделия из древес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, подгонять и крепить металлическую арматур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язывать детали ремнем  и изоляционной лентой по чертеж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сколачивать (сшивать) на гвоздезабивном или на проволокосшивном ста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ть и макетировать издел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ть узлы и агрегаты особо сложных крупногабаритных издели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сборочного станка или приспособления для сбор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ы, способы сборки, склейки, сколотки несложных издел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на детали, арматуру и готовую продук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способы применения столярного и измерительного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одгонки сопряжений и крепежной арм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чтения сборочных черте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сборки, склейки и обшивки крупногабаритных издел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ия и инструмент, используемые при сборке и монтаж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у руководства предприятия в области качества, основные нормативные документы  системы ка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требования инструкций и правил по безопасности труда, пожарной безопасности, производственной санитарии и внутреннего трудового распорядка.</w:t>
      </w:r>
    </w:p>
    <w:p>
      <w:pPr>
        <w:pStyle w:val="Heading9"/>
        <w:ind w:firstLine="567"/>
        <w:jc w:val="center"/>
        <w:rPr>
          <w:color w:val="000000"/>
        </w:rPr>
      </w:pPr>
      <w:r>
        <w:rPr>
          <w:color w:val="000000"/>
          <w:sz w:val="24"/>
          <w:szCs w:val="24"/>
        </w:rPr>
        <w:t>Учебный план и программа подготовки и переподготовк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их</w:t>
      </w:r>
      <w:r>
        <w:rPr>
          <w:color w:val="000000"/>
        </w:rPr>
        <w:t xml:space="preserve"> </w:t>
      </w:r>
    </w:p>
    <w:p>
      <w:pPr>
        <w:pStyle w:val="Heading9"/>
        <w:ind w:firstLine="567"/>
        <w:jc w:val="center"/>
        <w:rPr/>
      </w:pPr>
      <w:r>
        <w:rPr>
          <w:color w:val="000000"/>
          <w:sz w:val="24"/>
          <w:szCs w:val="24"/>
        </w:rPr>
        <w:t xml:space="preserve">по профессии «сборщик изделий из древесины» </w:t>
      </w:r>
      <w:r>
        <w:rPr/>
        <w:t>3-4 разря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кур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енеджмента каче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ы материаловедения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и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чертеж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пец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* - содержание тем см.  в программе подготовки «сборщик изделий из древесины» 2 разряд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ПОДГОТОВКИ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ИХ ПО ПРОФЕСС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борщик изделий из древисины</w:t>
      </w:r>
      <w:r>
        <w:rPr>
          <w:b/>
          <w:cap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-4 разря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6"/>
        <w:gridCol w:w="992"/>
        <w:gridCol w:w="1011"/>
        <w:gridCol w:w="1134"/>
        <w:gridCol w:w="23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ов, тем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-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Style w:val="FontStyle41"/>
                <w:rFonts w:eastAsia="Calibri"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новы материал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тение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1.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Спец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/>
      </w:pPr>
      <w:r>
        <w:rPr/>
        <w:t>Специальная технология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</w:t>
            </w:r>
          </w:p>
          <w:p>
            <w:pPr>
              <w:pStyle w:val="Heading6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труда, электробезопасность, промышленная санитария и противопожар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szCs w:val="24"/>
              </w:rPr>
              <w:t>Сведения из технической меха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, инструмент и приспосо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сбороч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Heading4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Введение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щие сведения о производственном процессе предприятия и выпускаемой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сновные и вспомогательные  цехи предприятия, их назна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Роль тарного цеха в общей деятельности предприятия. Продукция цеха и ее назна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Рабочее место сборщика изделий из древесины, его организация и техническое оснащение. Ознакомление с квалификационной характеристикой сборщика изделий из древесины, учебной программой, ЕТКС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Тема 2. Охрана труда, электробезопасность, промышленная санитария и противопожарные мероприятия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онодательство об охране труда в РФ. 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Основные принципы государственной политики в области охраны труда. Требования к инструкциям по охране труда, контроль за их исполнением.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иды инструктажей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Понятие об единой системе охраны труда на ОАО «Северсталь-метиз». Обязанности рабочих по обеспечению безопасных условий труда. Требование общей инструкции для трудящихся завода, ИОТ 0.01-</w:t>
      </w:r>
      <w:r>
        <w:rPr>
          <w:b w:val="false"/>
          <w:color w:val="000000"/>
          <w:sz w:val="24"/>
          <w:szCs w:val="24"/>
          <w:lang w:val="en-US"/>
        </w:rPr>
        <w:t>05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Понятие о производственном травматизме  и профзаболеваниях. Порядок расследования несчастных случаев, мероприятия по их предотвращению. Положение о порядке расследования и учета несчастных случаев на производстве, Постановление Правительства РФ от 03.06.95г. № 55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Мероприятия по созданию безопасных условий труда и предупреждению травматизма ( ограждение движущихся механизмов, вентиляция, световая и звуковая сигнализация, обеспечение безопасности переходов и проходов, предупредительные надписи и плакаты, заземление электрического оборудования и т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тветственность должностных лиц за нарушение законодательства. Службы и должностные лица, ответственные за соблюдение правил знаний рабочих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Понятие электробезопасности. Виды поражения электрическим током, характер их воздействия в зависимости от величины тока. 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Основные требования к электроустановкам для обеспечения их безопасной эксплуатации. Электрозащитные средства и правила пользования ими.</w:t>
      </w:r>
    </w:p>
    <w:p>
      <w:pPr>
        <w:pStyle w:val="2"/>
        <w:spacing w:lineRule="auto" w:line="36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вила и приемы оказания первой доврачебной помощи. Требования инструкции по оказанию первой помощи при несчастных случаях и внезапных заболеваниях, ИОТ 0.50-06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Меры по предупреждению профессиональных заболе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 с н о в ы  г и г и е н ы  т р у д а  и  п р о м с а н и т а р и 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анитарная характеристика рабочего места сборщика изделий из древес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опустимые величины концентрации в воздухе вредных примесей, уровня вибрации и шума; мероприятия по борьбе с указанными факторами. Требования к освещенности рабочих мест. Понятие о профессиональных заболеваниях  и их профилактика. Средства индивидуальной защиты органов дыхания, зрения, слуха. Спецодежда, правила пользования и нормы выдачи. Личная гигиена. Самопомощь, правила и приемы оказания первой помощи при несчастных случаях. Правила пользования индивидуальными пакетами. Остановка кровотечения. Методы искусственного дыхания. Транспортировка пострадавши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е и санитарное обслуживание рабочих на предприя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 р о т и в о п о ж а р н ы е  м е р о п р и я т и 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сновные причины возникновения пожаров и взрывов. Организация пожарной охраны на предприятии. Пожарные посты и  дружины.  Меры пожарной безопасности, профилактические мероприятия. Пожарная сигнализация и связь. Виды и средства огнетушения. Правила пользования ими. Особенности тушения горящего электрооборудования, находящегося  под напряжение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огнеопасных местах и при пожарах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Основные положения Правил пожарной безопасности на предприятиях черной металлургии, метизной подотрасли.</w:t>
      </w:r>
    </w:p>
    <w:p>
      <w:pPr>
        <w:pStyle w:val="2"/>
        <w:spacing w:lineRule="auto" w:line="36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Основные причины возникновения пожаров на заводе и способы их устра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Государственный пожарный надзор, добровольные пожарные дружины и их за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учение и инструктажи по охране труда. Классификация помещений по электро- и пожарной опасности. Требования к производству погрузочно-разгрузочных работ. Безопасность работы на автопогрузчиках. Защита от шума и вибрации.</w:t>
      </w:r>
    </w:p>
    <w:p>
      <w:pPr>
        <w:pStyle w:val="Heading8"/>
        <w:ind w:firstLine="567"/>
        <w:rPr/>
      </w:pPr>
      <w:r>
        <w:rPr>
          <w:color w:val="000000"/>
          <w:szCs w:val="24"/>
        </w:rPr>
        <w:t>Тема 3. Сведения из технической механик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вижение и его виды. Скорость и время движения. Линейная и угловая скорости. Скорость вращательного движения, выраженная в числах оборо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Работа и мощность, единицы их измер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передач: ременная, фрикционная, цепная, зубчатая, червячн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етали передач: оси, валы, опоры, подшипник и т.д.</w:t>
      </w:r>
    </w:p>
    <w:p>
      <w:pPr>
        <w:pStyle w:val="Heading4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Оборудование, инструмент и приспособл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мещение цеха сборки простых деревянных изделий, размещение в нем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Инструмент, применяемый при сборке простых деревянных изделий: молотки, киянки, лучковые пилы, ножовки, шерхебели, рубанки, шлифтики, фуганки, стамески и долота разных размеров, ручные и механизированные отвертки, угольники, малки, рейсмус; циркуль, метр, масштабная линейка, микрометры, шаблоны, калибры, ручной механизированный инструмент и др. Устройство       инструмента и условия его эксплуатации. Заточка режущего инстру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орудование и приспособления, используемые при сборке деревянных изделий: верстаки, специализированные столы, стеллажи, струбцины, зажимы разных конструкций и др. Устройство и условия применения оборудования и различных сборочных приспособлений. Механические и гидравлические   для сборки изделий, их устройство и правила технической эксплуа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Гвоздезабивной автомат для сколачивания ящичных щитков, его устройство, принцип 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невматический и гидравлический гвоздезабиватели, их устройство и условия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авила технической эксплуатации, наладки и регулировки приспособлений, гвоздезабивного автомата и другого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озможные неполадки в работе пневматического и гидравлического гвоздезабивателя, способы их предупреждения  и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ранспортные и грузоподъемные устройства, применяемые при сборочных работах – поддоны, контейнеры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авила безопасности при обслуживании гвоздезабивного автомата и другого оборуд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оки древесины. Грибковые окраски и гнили. Трещины (метик, отлуп 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.д.) ГОСТ на одиночные и групповые сучки, влияние их на качество древес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Л а к о к р а с о ч н ы е  м а т е р и а л ы. Эмали и краски для непрозрачной отделки изделий. Эмали масляные. Нитроэмали. Масляные краски и их применение.</w:t>
      </w:r>
    </w:p>
    <w:p>
      <w:pPr>
        <w:pStyle w:val="Heading4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5. Технология сборочных работ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нятие о технологическом процессе и производственной операции. Место сборки в общем технологическом процессе производства изделий из древесины. Технологическая документация, ее знач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на собираемые издел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рганизация рабочего места сборщика применительно к виду сборочных работ. Правила и приемы сборки и сколотки щитков для тары. Технические условия на собираемые изделия и тару. Назначение и виды та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борка ящичных щитков  и соединение их в готовые изделия (ящики). Правила навески крышки ящика. Правила складирования тары и готовых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пособы проверки правильности сборки изделий шаблонами и контрольно-измерительными приборами. Виды брака при сборочных работах, способы его предупреждения и у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Нормы расхода сырья и материалов. Правила техники безопасности при выполнении различных видов сбороч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Кинематические схемы; Условные обозначения. Упражнения в разборке кинематических схем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>Тематический план и программ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дственного обучения</w:t>
      </w:r>
    </w:p>
    <w:p>
      <w:pPr>
        <w:pStyle w:val="Heading1"/>
        <w:spacing w:lineRule="auto" w:line="360"/>
        <w:ind w:firstLine="567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ий план и программа производственного обучения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ктаж по технике безопасности и ознакомление с программой повышения квал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иемов и операций  по всем видам работ, выполняемым сборщиком изделий из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мостоятельное выполнение работ по сборке изделий из древес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ческая (квалификационная)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Тема 1. Инструктаж по технике безопасности и ознакомление с программой повышения квалификации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Инструктаж по технике безопасности проводит инженер по технике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знакомление с рабочим местом и работой сборщика. Инструктаж по технике безопасности на рабочем месте сборщика изделий из древесины.</w:t>
      </w:r>
    </w:p>
    <w:p>
      <w:pPr>
        <w:pStyle w:val="2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Совершенствование приемов и операций  по всем видам работ, выполняемым сборщиком изделий из древесины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знакомление с инструментом, приспособлениями и оборудованием, применяемыми при сборке изделий из древес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знакомление с материалами, используемыми при сборке деревянных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одготовка рабочего места, инструмента, приспособлений и материалов к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учение сборке и сколотке несложных деревянных изделий (щитов, ящиков, поддонов, щек для барабанов, контейнеров), окантовке ящиков без разметки и креплению уголков из оцинкованной ленты. Выявление причин возможного брака при сборке изделий из древесины, меры его предупреждения и устранения. Пользование контрольно-измерительными инструментами и приборами при проверке правильности выполне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Правила и приемы плетения из шпона различных щитков для тары. Правила складирования щитков в штабель. Технология выполнения простых работ по армированию изделий из древес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резка замков, прикрепление ручек, угольников и другой металлической арматуры к деревянным изделиям. Правила и приемы врезки дверных и оконных петель, навески шпингалетов и другой арматуры к деталям строительных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>Тема 3. Самостоятельное выполнение работ по сборке изделий из древесины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ое выполнение работ сборщика изделий из древесины с соблюдением технических условий и требований квалификационной характеристики. Закрепление и совершенствование ранее освоенных навыков.</w:t>
      </w:r>
    </w:p>
    <w:p>
      <w:pPr>
        <w:pStyle w:val="Normal"/>
        <w:shd w:fill="FFFFFF" w:val="clear"/>
        <w:autoSpaceDE w:val="false"/>
        <w:spacing w:lineRule="exact" w:line="32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(квалификационная) работа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exact" w:line="326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          </w:t>
      </w:r>
      <w:r>
        <w:rPr>
          <w:sz w:val="24"/>
          <w:szCs w:val="24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дачи квалификационного экзамена заносятся в протокол.</w:t>
      </w:r>
      <w:r>
        <w:br w:type="page"/>
      </w:r>
    </w:p>
    <w:p>
      <w:pPr>
        <w:pStyle w:val="3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3"/>
        <w:ind w:firstLine="567"/>
        <w:rPr/>
      </w:pPr>
      <w:r>
        <w:rPr>
          <w:b w:val="false"/>
          <w:color w:val="000000"/>
          <w:sz w:val="24"/>
          <w:szCs w:val="24"/>
        </w:rPr>
        <w:t>Техника безопасности и производственная санитария в черной металлургии (справочник)</w:t>
      </w:r>
    </w:p>
    <w:p>
      <w:pPr>
        <w:pStyle w:val="3"/>
        <w:ind w:firstLine="567"/>
        <w:rPr/>
      </w:pPr>
      <w:r>
        <w:rPr>
          <w:b w:val="false"/>
          <w:color w:val="000000"/>
          <w:sz w:val="24"/>
          <w:szCs w:val="24"/>
        </w:rPr>
        <w:t>Тара деревянная, картонная и комбинированная, ч.3</w:t>
      </w:r>
    </w:p>
    <w:p>
      <w:pPr>
        <w:pStyle w:val="3"/>
        <w:ind w:firstLine="567"/>
        <w:rPr/>
      </w:pPr>
      <w:r>
        <w:rPr>
          <w:b w:val="false"/>
          <w:color w:val="000000"/>
          <w:sz w:val="24"/>
          <w:szCs w:val="24"/>
        </w:rPr>
        <w:t>ОАО «ЧСПЗ» Пособие по изучению экзаменационных билетов по профессии электромонтер 3-4 разряда.</w:t>
      </w:r>
    </w:p>
    <w:p>
      <w:pPr>
        <w:pStyle w:val="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карта № 1785-77 Вологодский ЦНТИ, ГЕ 05187, 1978</w:t>
      </w:r>
    </w:p>
    <w:p>
      <w:pPr>
        <w:pStyle w:val="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карта № 199015/2-79 Воронежский ЦНТИ. ЛЕ 05197, 1979/.</w:t>
      </w:r>
    </w:p>
    <w:p>
      <w:pPr>
        <w:pStyle w:val="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мофеев В.А. Краснодеревные работы, М: Лесная промышленность, 1969</w:t>
      </w:r>
    </w:p>
    <w:p>
      <w:pPr>
        <w:pStyle w:val="3"/>
        <w:ind w:firstLine="567"/>
        <w:rPr/>
      </w:pPr>
      <w:r>
        <w:rPr>
          <w:b w:val="false"/>
          <w:color w:val="000000"/>
          <w:sz w:val="24"/>
          <w:szCs w:val="24"/>
        </w:rPr>
        <w:t>Успенский П.П. Материаловедение деревообрабатывающих производств. М.: Лесная промышленность, 19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4517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624515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9:00Z</dcterms:created>
  <dc:creator>Смирнова Н.В.</dc:creator>
  <dc:description/>
  <cp:keywords/>
  <dc:language>en-US</dc:language>
  <cp:lastModifiedBy>Кирпичева Елена Викторовна</cp:lastModifiedBy>
  <cp:lastPrinted>2002-07-01T10:09:00Z</cp:lastPrinted>
  <dcterms:modified xsi:type="dcterms:W3CDTF">2019-10-07T11:22:00Z</dcterms:modified>
  <cp:revision>11</cp:revision>
  <dc:subject/>
  <dc:title>Пояснительная записка</dc:title>
</cp:coreProperties>
</file>